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1012"/>
        <w:gridCol w:w="2226"/>
        <w:gridCol w:w="1302"/>
        <w:gridCol w:w="1230"/>
        <w:gridCol w:w="1233"/>
        <w:gridCol w:w="1260"/>
        <w:gridCol w:w="3227"/>
        <w:gridCol w:w="1443"/>
      </w:tblGrid>
      <w:tr>
        <w:trPr>
          <w:trHeight w:val="7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lang w:eastAsia="hu-HU"/>
              </w:rPr>
            </w:pPr>
            <w:bookmarkStart w:id="0" w:name="RANGE!A1%3AH44"/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lang w:eastAsia="hu-HU"/>
              </w:rPr>
              <w:t>Kategória kód</w:t>
            </w:r>
            <w:bookmarkEnd w:id="0"/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lang w:eastAsia="hu-HU"/>
              </w:rPr>
              <w:t>Pályázati azonosító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lang w:eastAsia="hu-HU"/>
              </w:rPr>
              <w:t>Pályázó neve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lang w:eastAsia="hu-HU"/>
              </w:rPr>
              <w:t>Pályázó székhely település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lang w:eastAsia="hu-HU"/>
              </w:rPr>
              <w:t>Pályázó székhely megy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lang w:eastAsia="hu-HU"/>
              </w:rPr>
              <w:t>Kért összeg (Ft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lang w:eastAsia="hu-HU"/>
              </w:rPr>
              <w:t>Megítélt támogatás</w:t>
              <w:br/>
              <w:t>(kere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lang w:eastAsia="hu-HU"/>
              </w:rPr>
              <w:t>(Ft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lang w:eastAsia="hu-HU"/>
              </w:rPr>
              <w:t>Tárgyévben kifizetni tervezett öss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lang w:eastAsia="hu-HU"/>
              </w:rPr>
              <w:t>(Ft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lang w:eastAsia="hu-HU"/>
              </w:rPr>
              <w:t>Komponens</w:t>
            </w:r>
          </w:p>
        </w:tc>
      </w:tr>
      <w:tr>
        <w:trPr>
          <w:trHeight w:val="76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-000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Arrabona Korlátolt Felelősségű Európai Területi Együttműködési Csoportosulá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Győ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Győr-Moson-Sopron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1 917 015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1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000 0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1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0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-000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Arrabona Korlátolt Felelősségű Európai Területi Együttműködési Csoportosulá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Győ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Győr-Moson-Sopron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29 187 63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20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000 000   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20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0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-000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Nyíradony Város Önkormányzat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Nyíradon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Hajdú-Biha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2 000 0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1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700 000   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1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7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-000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Pusztaottlaka Község Önkormányzat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Pusztaottlak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Békés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2 000 0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1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700 000   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1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7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-000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Pécs Megyei Jogú Város Önkormányzat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Péc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Barany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2 000 0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1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700 000   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1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7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B'ETT-2011-000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Nyíradony Város Önkormányzat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Nyíradon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Hajdú-Biha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24 996 68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16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000 000   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16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0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-000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Pusztaottlaka Község Önkormányzat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Pusztaottlak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Békés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20 949 25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8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100 000   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8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1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-000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Salgótarján Megyei Jogú Város Önkormányzat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Salgótarján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Nógrád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2 000 0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1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700 000   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1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7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-000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Pons Danubii Fejlesztési Ügynökség Korlátolt Felelősségű Társaság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Tat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Komárom-Esztergo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30 000 0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20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000 000   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20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0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-001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Salgótarján Megyei Jogú Város Önkormányzat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Salgótarján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Nógrád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27 118 2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10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000 000   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10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0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-001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Nyíregyháza Megyei Jogú Város Önkormányzat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Nyíregyház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Szabolcs-Szatmár-Bereg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2 000 0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1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700 000   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1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7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-001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Mérk Nagyközség Német Kisebbségi Önkormányzat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Mérk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Szabolcs-Szatmár-Bereg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2 000 0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1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700 000   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1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7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-001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Pécs Megyei Jogú Város Önkormányzat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Péc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Barany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30 000 0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10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000 000   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10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0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-001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Borsod-Abaúj-Zemplén Megyei Önkormányzat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Miskol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Borsod-Abaúj-Zemplén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19 743 35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9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000 000   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9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0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-001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Nyíregyháza Megyei Jogú Város Önkormányzat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Nyíregyház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Szabolcs-Szatmár-Bereg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21 100 0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8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000 000   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8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0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-002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SVÁB Korlátolt Felelősségű Európai Területi Társulá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Mérk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Szabolcs-Szatmár-Bereg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30 000 0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3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000 000   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3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0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-002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Komárom -Esztergom Megyei Önkormányzat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Tatabány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Komárom-Esztergo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27 233 977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lang w:eastAsia="hu-HU"/>
              </w:rPr>
              <w:t xml:space="preserve"> 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13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171 534   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13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171 5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B</w:t>
            </w:r>
          </w:p>
        </w:tc>
      </w:tr>
      <w:tr>
        <w:trPr>
          <w:trHeight w:val="102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-002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ABAÚJ-ABAÚJBAN Korlátolt Felelősségű Európai Területi Együttműködési Közhasznú Csoportosulá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Miskol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Borsod-Abaúj-Zemplén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30 000 0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20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000 000   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20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0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-002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Ragály Község Önkormányzat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Ragál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Borsod-Abaúj-Zemplén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2 000 0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1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700 000   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1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7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-003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Ragály Község Önkormányzat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Ragál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Borsod-Abaúj-Zemplén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29 963 0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5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000 000 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5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000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-003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Békés Megyei Önkormányzat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Békéscsab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Békés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30 000 0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3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000 000   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3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0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-003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Bodrogközi EGTC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Miskol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Borsod-Abaúj-Zemplén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30 000 0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8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000 000   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8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0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-004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Banat- Triplex Confinium ETT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Mórahalo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Csongrád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25 127 05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5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000 000   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5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0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-004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Komárom -Esztergom Megyei Önkormányzat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Tatabány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Komárom-Esztergo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2 000 0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1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700 000   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1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7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TT-2011-0043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Ister-Granum Korlátolt Felelősségű Európai Területi Együttműködési Társulás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Esztergom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Komárom-Esztergo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29 324 117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22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 xml:space="preserve">300 000   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22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3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lang w:eastAsia="hu-H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hu-HU"/>
              </w:rPr>
              <w:t>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30:00Z</dcterms:created>
  <dc:creator>Galovicz Anett</dc:creator>
  <dc:description/>
  <dc:language>en-US</dc:language>
  <cp:lastModifiedBy>Galovicz Anett</cp:lastModifiedBy>
  <dcterms:modified xsi:type="dcterms:W3CDTF">2011-10-13T13:38:00Z</dcterms:modified>
  <cp:revision>1</cp:revision>
  <dc:subject/>
  <dc:title/>
</cp:coreProperties>
</file>